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70" w:before="0" w:after="2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中国百姓才艺网信息发布协议书</w:t>
      </w:r>
    </w:p>
    <w:p>
      <w:pPr>
        <w:pStyle w:val="Style14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甲方：中国百姓才艺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ww.baiyi163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鞍山华龙嘉艺文化艺术有限公司</w:t>
      </w:r>
    </w:p>
    <w:p>
      <w:pPr>
        <w:pStyle w:val="Heading3"/>
        <w:keepNext w:val="false"/>
        <w:keepLines w:val="false"/>
        <w:widowControl/>
        <w:spacing w:lineRule="atLeast" w:line="27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乙方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经双方友好协商，本着平等互利、优势互补、共同发展的原则，乙方缴纳网络服务费及等值易物；甲方负责乙方信息发布、推广、宣传企业、个人及社会知名度、美誉度。</w:t>
      </w:r>
    </w:p>
    <w:p>
      <w:pPr>
        <w:pStyle w:val="Style14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信息发布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01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年  月   日起—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0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月  日止；</w:t>
      </w:r>
    </w:p>
    <w:p>
      <w:pPr>
        <w:pStyle w:val="Style14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一年信息服务费：           （牌子、交通、网络服务等）；</w:t>
      </w:r>
    </w:p>
    <w:p>
      <w:pPr>
        <w:pStyle w:val="Style14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缴费人签字：——————       收费人签字：</w:t>
      </w:r>
    </w:p>
    <w:p>
      <w:pPr>
        <w:pStyle w:val="Style14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年续期信息保留服务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月  日缴纳 ，金额    元：</w:t>
      </w:r>
    </w:p>
    <w:p>
      <w:pPr>
        <w:pStyle w:val="Style14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三年续期信息保留服务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月  日缴纳 ， 金额   元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270" w:before="280" w:after="2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甲方责任与义务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tLeast" w:line="270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负责企业、会员、合作单位的介绍推广、宣传；做好网络信息管理服务工作；（贵企业宣传位置：企业动态、工艺博览频道）；每年图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字两次报道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tLeast" w:line="270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大力推广名企、会员、艺人品牌价值。积极引导联盟会员单位的互通有无及文化艺术交流；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tLeast" w:line="270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图文、视频专题片的宣传保证制作标准，达到客户的要求标准；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tLeast" w:line="270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利用中国百姓才艺网网站、微博、优酷、土豆、友情单位推广宣传；在适当公益演出等活动中邀请会员单位参加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国百姓才艺网服务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0412-2526163  2569163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48906388@qq.com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lineRule="atLeast" w:line="270" w:before="280" w:after="28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乙方责任与义务：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缴纳首期网络、续期服务费；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积极支持甲方组织会员单位开展各种文化艺术交流活动；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保证省、市级别证书信息真实性；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关于对会员作品拍卖、销售、对接企业成功提取比例承诺如下：</w:t>
      </w:r>
    </w:p>
    <w:p>
      <w:pPr>
        <w:pStyle w:val="Style14"/>
        <w:keepNext w:val="false"/>
        <w:keepLines w:val="false"/>
        <w:widowControl/>
        <w:numPr>
          <w:ilvl w:val="0"/>
          <w:numId w:val="6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名称：                  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销售优惠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%</w:t>
      </w:r>
    </w:p>
    <w:p>
      <w:pPr>
        <w:pStyle w:val="Style14"/>
        <w:keepNext w:val="false"/>
        <w:keepLines w:val="false"/>
        <w:widowControl/>
        <w:numPr>
          <w:ilvl w:val="0"/>
          <w:numId w:val="7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则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如有异议可协商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本协议一式两份，需甲乙双方共同遵守承诺、服务客户、诚信天下，签字之日生效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甲方签字盖章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乙方签字盖章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月  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52" w:right="17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3:00Z</dcterms:created>
  <dc:creator>Administrator</dc:creator>
  <dc:description/>
  <dc:language>en-US</dc:language>
  <cp:lastModifiedBy>Administrator</cp:lastModifiedBy>
  <dcterms:modified xsi:type="dcterms:W3CDTF">2015-04-22T10:01:03Z</dcterms:modified>
  <cp:revision>2</cp:revision>
  <dc:subject/>
  <dc:title>            中国百姓才艺网信息发布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