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lang w:eastAsia="zh-CN"/>
        </w:rPr>
        <w:t>中国百姓才艺网与院校实习基地合作协议书</w:t>
      </w:r>
    </w:p>
    <w:p>
      <w:pPr>
        <w:pStyle w:val="Normal"/>
        <w:rPr>
          <w:rFonts w:ascii="宋体" w:hAnsi="宋体" w:eastAsia="黑体" w:cs="宋体"/>
          <w:b/>
          <w:b/>
          <w:bCs/>
          <w:sz w:val="24"/>
          <w:szCs w:val="28"/>
          <w:lang w:eastAsia="zh-CN"/>
        </w:rPr>
      </w:pPr>
      <w:r>
        <w:rPr>
          <w:rFonts w:eastAsia="黑体" w:cs="宋体" w:ascii="宋体" w:hAnsi="宋体"/>
          <w:b/>
          <w:bCs/>
          <w:sz w:val="24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甲方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: </w:t>
      </w:r>
      <w:r>
        <w:rPr>
          <w:rFonts w:ascii="宋体" w:hAnsi="宋体" w:cs="宋体"/>
          <w:sz w:val="24"/>
          <w:lang w:val="en-US" w:eastAsia="zh-CN"/>
        </w:rPr>
        <w:t>中国百姓才艺网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乙方 </w:t>
      </w:r>
      <w:r>
        <w:rPr>
          <w:rFonts w:cs="宋体" w:ascii="宋体" w:hAnsi="宋体"/>
          <w:sz w:val="24"/>
          <w:lang w:val="en-US" w:eastAsia="zh-CN"/>
        </w:rPr>
        <w:t>: xxxxx</w:t>
      </w:r>
      <w:r>
        <w:rPr>
          <w:rFonts w:ascii="宋体" w:hAnsi="宋体" w:cs="宋体"/>
          <w:sz w:val="24"/>
          <w:lang w:val="en-US" w:eastAsia="zh-CN"/>
        </w:rPr>
        <w:t>师范学院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中国百姓才艺网秉承“服务百姓，传承文化，培养人才，拓展事业”的宗旨，经与</w:t>
      </w:r>
      <w:r>
        <w:rPr>
          <w:rFonts w:cs="宋体" w:ascii="宋体" w:hAnsi="宋体"/>
          <w:sz w:val="24"/>
          <w:lang w:val="en-US" w:eastAsia="zh-CN"/>
        </w:rPr>
        <w:t>xxxx</w:t>
      </w:r>
      <w:r>
        <w:rPr>
          <w:rFonts w:ascii="宋体" w:hAnsi="宋体" w:cs="宋体"/>
          <w:sz w:val="24"/>
          <w:lang w:val="en-US" w:eastAsia="zh-CN"/>
        </w:rPr>
        <w:t>师范学院商洽，为优秀学子搭建艺术成长平台，共同培育业界精英。达成合作协议如下；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>一、甲方接纳乙方推荐的毕业生若干名，提供实习岗位，实地接触才艺网的运营工作。实习期三到六个月，期满优秀者可留用任职。（任职范围：编辑、记者等）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>二、甲方组织的大型演艺活动，须安排学生登台表演，展示才艺，优秀节目向上级有关单位推荐。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>三、甲方精心组织、塑造形象，在自己网站上积极推介学生的个人才艺；若有可能并积极链接其他相关网站，争取更大的社会影响。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>四、甲方负责培训学生的新闻知识，锻炼他们的写作能力，积极发布其新闻习作。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>五、甲方有针对性地培养学生的组织协调和领导能力，其优秀者成长为各地（省、市、县）分站负责人或各类才艺的组织者，开辟出创业成长的广阔天地。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>六、甲方制作“中国百姓才艺网培训基地”牌匾一块，悬挂于乙方正式场所，甲方网上发布相关报道。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>七、乙方制作“</w:t>
      </w:r>
      <w:r>
        <w:rPr>
          <w:rFonts w:cs="宋体" w:ascii="宋体" w:hAnsi="宋体"/>
          <w:sz w:val="24"/>
          <w:lang w:val="en-US" w:eastAsia="zh-CN"/>
        </w:rPr>
        <w:t>xxx</w:t>
      </w:r>
      <w:r>
        <w:rPr>
          <w:rFonts w:ascii="宋体" w:hAnsi="宋体" w:cs="宋体"/>
          <w:sz w:val="24"/>
          <w:lang w:val="en-US" w:eastAsia="zh-CN"/>
        </w:rPr>
        <w:t>师范学院艺术培训基地”牌匾一块，悬挂于甲方正式场所。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>八、乙方有义务成为甲方组织的才艺大赛的现场评委。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>九、甲方有义务向乙方每月提供学生的成长情况汇报。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>十、根据具体情况，乙方也可推荐在校学生参加甲方的短期实习培训。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>十一、未尽事宜，双方协商解决；重大事项，以补充条款留文备查。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>十二、本协议一式四份，甲乙双方各二份。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甲方：（公章）                       乙方：（公章）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经办人：                           经办人：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电话：                             电话：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签订地点：                         签订地点：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时间：                             时间：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</w:p>
    <w:p>
      <w:pPr>
        <w:pStyle w:val="Normal"/>
        <w:ind w:firstLine="270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ind w:firstLine="270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ind w:firstLine="270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ind w:firstLine="270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ind w:firstLine="270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0:38:00Z</dcterms:created>
  <dc:creator>微软用户</dc:creator>
  <dc:description/>
  <dc:language>en-US</dc:language>
  <cp:lastModifiedBy>Administrator</cp:lastModifiedBy>
  <dcterms:modified xsi:type="dcterms:W3CDTF">2015-06-09T13:48:18Z</dcterms:modified>
  <cp:revision>25</cp:revision>
  <dc:subject/>
  <dc:title>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