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网</w:t>
      </w:r>
    </w:p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有秩序规范的建立各项管理体系，更好的开展中国百姓才艺网的工作，</w:t>
      </w:r>
      <w:r>
        <w:rPr>
          <w:sz w:val="32"/>
          <w:szCs w:val="32"/>
          <w:lang w:eastAsia="zh-CN"/>
        </w:rPr>
        <w:t>自</w:t>
      </w:r>
      <w:r>
        <w:rPr>
          <w:sz w:val="32"/>
          <w:szCs w:val="32"/>
        </w:rPr>
        <w:t>公告发布之日起，凡是热爱中国百姓才艺网，并愿意加入百姓才艺网的人员，以前授单位牌的基地、场所以及授聘担任各种职务的人员等，将一律重新进行登记注册，按照本网的章程及有关规定执行。逾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没有提出申请办理手续的，视为放弃原有的权利（今后将不要使用过去的名称和职务）。受聘的单位和个人，将在本网站公示公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中国百姓才艺网秘书处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九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9:00Z</dcterms:created>
  <dc:creator>User</dc:creator>
  <dc:description/>
  <dc:language>en-US</dc:language>
  <cp:lastModifiedBy>Administrator</cp:lastModifiedBy>
  <dcterms:modified xsi:type="dcterms:W3CDTF">2016-09-29T03:05:58Z</dcterms:modified>
  <cp:revision>3</cp:revision>
  <dc:subject/>
  <dc:title>中 国 百 姓 才 艺 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