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百姓才艺网创始人：邵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邵华（笔名：华文，号：大易道人）</w:t>
      </w:r>
      <w:r>
        <w:rPr>
          <w:sz w:val="28"/>
          <w:szCs w:val="28"/>
        </w:rPr>
        <w:t>196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出生于吉林省白山市，中国民主同盟盟员，辽宁省鞍山市铁东区第八届政协委员，现任百姓才艺网（</w:t>
      </w:r>
      <w:r>
        <w:rPr>
          <w:sz w:val="28"/>
          <w:szCs w:val="28"/>
        </w:rPr>
        <w:t>www.baiyi163.cn)</w:t>
      </w:r>
      <w:r>
        <w:rPr>
          <w:sz w:val="28"/>
          <w:szCs w:val="28"/>
        </w:rPr>
        <w:t>创始人、总裁，鞍山华龙嘉艺文化艺术有限公司法人代表</w:t>
      </w:r>
      <w:r>
        <w:rPr>
          <w:sz w:val="28"/>
          <w:szCs w:val="28"/>
        </w:rPr>
        <w:t>,</w:t>
      </w:r>
      <w:r>
        <w:rPr>
          <w:sz w:val="28"/>
          <w:szCs w:val="28"/>
        </w:rPr>
        <w:t>国际易学联合会现代易学专业委员会理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198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参加工作，曾任鞍钢矿山运修综合厂保卫干事、团委副书记，荣获鞍钢矿山公司“文明青年”称号。</w:t>
      </w:r>
      <w:r>
        <w:rPr>
          <w:sz w:val="28"/>
          <w:szCs w:val="28"/>
        </w:rPr>
        <w:t>198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考入沈阳铁路局灵山车辆段，在党委办公室从事新闻报道、治安综合治理工作等。参加过《工人日报》、《鞍山日报》新闻媒体专业学习。连续</w:t>
      </w:r>
      <w:r>
        <w:rPr>
          <w:sz w:val="28"/>
          <w:szCs w:val="28"/>
        </w:rPr>
        <w:t>10</w:t>
      </w:r>
      <w:r>
        <w:rPr>
          <w:sz w:val="28"/>
          <w:szCs w:val="28"/>
        </w:rPr>
        <w:t>年荣获沈阳铁路分局优秀报道员及最佳通讯员称号。先后在《经济日报》、中央人民广播电台、《沈阳铁道报》《辽宁日报》《中国青年报》《人民铁道》《工人日报》《鞍山日报》、鞍山电视台等</w:t>
      </w:r>
      <w:r>
        <w:rPr>
          <w:sz w:val="28"/>
          <w:szCs w:val="28"/>
        </w:rPr>
        <w:t>70</w:t>
      </w:r>
      <w:r>
        <w:rPr>
          <w:sz w:val="28"/>
          <w:szCs w:val="28"/>
        </w:rPr>
        <w:t>多家新闻媒体发表新闻、诗歌、杂文等</w:t>
      </w:r>
      <w:r>
        <w:rPr>
          <w:sz w:val="28"/>
          <w:szCs w:val="28"/>
        </w:rPr>
        <w:t>800</w:t>
      </w:r>
      <w:r>
        <w:rPr>
          <w:sz w:val="28"/>
          <w:szCs w:val="28"/>
        </w:rPr>
        <w:t>多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邵华的人生感言发表在《工人日报》人生絮语栏目：“只有奉献过的人，才能品味到生活的甜美；只有辛勤劳动，方能得到金色的秋天。”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199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加盟中国人寿保险鞍山分公司任钢铁九部经理，所带领</w:t>
      </w:r>
      <w:r>
        <w:rPr>
          <w:sz w:val="28"/>
          <w:szCs w:val="28"/>
        </w:rPr>
        <w:t>12</w:t>
      </w:r>
      <w:r>
        <w:rPr>
          <w:sz w:val="28"/>
          <w:szCs w:val="28"/>
        </w:rPr>
        <w:t>个营销科</w:t>
      </w:r>
      <w:r>
        <w:rPr>
          <w:sz w:val="28"/>
          <w:szCs w:val="28"/>
        </w:rPr>
        <w:t>120</w:t>
      </w:r>
      <w:r>
        <w:rPr>
          <w:sz w:val="28"/>
          <w:szCs w:val="28"/>
        </w:rPr>
        <w:t>人组成的鞍山市保险界最大的营销团队，取得优异成绩。他工作严于律己、宽以待人，荣获辽宁省、鞍山市优秀保险代理人、挑战“</w:t>
      </w:r>
      <w:r>
        <w:rPr>
          <w:sz w:val="28"/>
          <w:szCs w:val="28"/>
        </w:rPr>
        <w:t>108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霸主称号，连续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荣获省市优秀管理者及优秀团队。先后被鞍山电视台、鞍山日报、中国保险报等媒体多次做人物专访报道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200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学习中华周易传统文化，邵华对《姓名学》《四柱预测学》《现代风水学》《梅花易数》颇有研究，是世华联中华易学研究会研究员、专家，是国际易学联合会现代易学专业委员会理事，撰写的论文《周易企业策划与管理》受到易学界专家、学者的好评和推介。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 w:cs="Calibri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sz w:val="28"/>
          <w:szCs w:val="28"/>
        </w:rPr>
        <w:t>200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月邵华带领他的文化创业团队，创建了百姓才艺网（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www.baiyi163.cn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>），他凭借着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年的新闻报道宣传工作经验，全身心投入到新的事业当中，把弘扬中国优秀传统文化、打造中国百姓第一大艺术人才网站作为发展使命。网络新媒体是党的宣传工作喉舌，他始终坚持正确的政治、文化导向，永远跟党走，传递正能量。先后组织了</w:t>
      </w:r>
      <w:r>
        <w:rPr>
          <w:rFonts w:cs="宋体;SimSun" w:ascii="宋体;SimSun" w:hAnsi="宋体;SimSun"/>
          <w:color w:val="000000"/>
          <w:sz w:val="28"/>
          <w:szCs w:val="28"/>
        </w:rPr>
        <w:t>200</w:t>
      </w:r>
      <w:r>
        <w:rPr>
          <w:rFonts w:ascii="宋体;SimSun" w:hAnsi="宋体;SimSun" w:cs="宋体;SimSun"/>
          <w:color w:val="000000"/>
          <w:sz w:val="28"/>
          <w:szCs w:val="28"/>
        </w:rPr>
        <w:t>多场大型文艺演出和公益文化活动，深受老百姓的欢迎和喜爱，并为专业文化艺术团体队伍等输送了一批批优秀人才。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>十一年间，</w:t>
      </w:r>
      <w:r>
        <w:rPr>
          <w:rFonts w:ascii="宋体;SimSun" w:hAnsi="宋体;SimSun" w:cs="宋体;SimSun"/>
          <w:color w:val="000000"/>
          <w:sz w:val="28"/>
          <w:szCs w:val="28"/>
        </w:rPr>
        <w:t>百姓才艺网认真学习宣传习近平新时代中国特色社会主义思想，认真学习宣传党的十九大精神，贯彻、执行党和政府的要求，遵守国家法律法规，执行《互联网文化管理暂行规定》，发挥新媒体作用，将国家荣誉、民族利益、社会责任、个人使命紧密联系起来。本着起步鞍山、覆盖辽宁、辐射全国、走向世界的思路，以文化报国的情怀扎根于民、服务百姓。</w:t>
      </w:r>
      <w:r>
        <w:rPr>
          <w:sz w:val="28"/>
          <w:szCs w:val="28"/>
        </w:rPr>
        <w:t>百姓才艺网受到了中央电视台央视网、央视网华人频道、辽宁电视台、鞍山电视台、千华网、鞍山工人报、鞍山人民广播电台、光明网、网易网、新浪网、搜狐网、辽宁省政协网、民盟辽宁省网站等媒体的报道和关注。目前，百姓才艺网与国内文化知名</w:t>
      </w:r>
      <w:r>
        <w:rPr>
          <w:sz w:val="28"/>
          <w:szCs w:val="28"/>
        </w:rPr>
        <w:t>50</w:t>
      </w:r>
      <w:r>
        <w:rPr>
          <w:sz w:val="28"/>
          <w:szCs w:val="28"/>
        </w:rPr>
        <w:t>家网站友情链接，合作发展，开创新媒体事业辉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在成绩面前邵华没有沾沾自喜、放慢脚步，带领创业团队努力工作，在全国各个城市建立分站，用优异成绩回报家乡鞍山市委、市政府的帮助与关怀，使百姓才艺网（互联网</w:t>
      </w:r>
      <w:r>
        <w:rPr>
          <w:sz w:val="28"/>
          <w:szCs w:val="28"/>
        </w:rPr>
        <w:t>+</w:t>
      </w:r>
      <w:r>
        <w:rPr>
          <w:sz w:val="28"/>
          <w:szCs w:val="28"/>
        </w:rPr>
        <w:t>百姓</w:t>
      </w:r>
      <w:r>
        <w:rPr>
          <w:sz w:val="28"/>
          <w:szCs w:val="28"/>
        </w:rPr>
        <w:t>+</w:t>
      </w:r>
      <w:r>
        <w:rPr>
          <w:sz w:val="28"/>
          <w:szCs w:val="28"/>
        </w:rPr>
        <w:t>艺术、商品）成为中国百姓第一大艺术人才品牌网站，成为挂牌上市企业，打造多样化的文化产业新基地，为中国百姓文化事业贡献智慧和力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凡有人之处、必有华人”，全球华人第一频道。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百姓才艺网创始人、总编辑邵华（先生）应邀到北京央视网华人频道做客，参加《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全球华人春节大拜年》专题节目录制。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邵华的人生信条：我深深热爱我的祖国，我将把毕生精力奉献给我的祖国和人民。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事业格言：我不是军人，但我是军长；我是将军，但我更是百姓；我深深地爱护每一位事业伙伴，直到成功永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yi163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PC</cp:lastModifiedBy>
  <dcterms:modified xsi:type="dcterms:W3CDTF">2019-07-16T1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